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華康楷書體W5(P)"/>
          <w:b/>
          <w:sz w:val="44"/>
          <w:u w:val="single"/>
        </w:rPr>
        <w:t>福利金申請單</w:t>
      </w:r>
      <w:r>
        <w:rPr>
          <w:rFonts w:ascii="華康楷書體W5(P)" w:hAnsi="華康楷書體W5(P)" w:eastAsia="華康楷書體W5(P)"/>
          <w:b/>
          <w:sz w:val="44"/>
          <w:u w:val="single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eastAsia="華康中明體(P)"/>
          <w:sz w:val="28"/>
        </w:rPr>
        <w:t>申請人姓名：　　　　　　　　　　　　　　　　　申請日期：</w:t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07"/>
        <w:gridCol w:w="433"/>
        <w:gridCol w:w="722"/>
        <w:gridCol w:w="769"/>
        <w:gridCol w:w="69"/>
        <w:gridCol w:w="599"/>
        <w:gridCol w:w="873"/>
        <w:gridCol w:w="448"/>
        <w:gridCol w:w="599"/>
        <w:gridCol w:w="493"/>
        <w:gridCol w:w="770"/>
        <w:gridCol w:w="769"/>
        <w:gridCol w:w="129"/>
        <w:gridCol w:w="1411"/>
      </w:tblGrid>
      <w:tr>
        <w:trPr>
          <w:cantSplit w:val="true"/>
        </w:trPr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(P)"/>
                <w:sz w:val="28"/>
              </w:rPr>
              <w:t>當事人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(P)"/>
                <w:sz w:val="28"/>
              </w:rPr>
              <w:t>姓　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(P)"/>
                <w:sz w:val="28"/>
              </w:rPr>
              <w:t>服務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(P)"/>
                <w:sz w:val="28"/>
              </w:rPr>
              <w:t>單位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</w:tc>
        <w:tc>
          <w:tcPr>
            <w:tcW w:w="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(P)"/>
                <w:sz w:val="28"/>
              </w:rPr>
              <w:t>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(P)"/>
                <w:sz w:val="28"/>
              </w:rPr>
              <w:t>稱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(P)"/>
                <w:sz w:val="28"/>
              </w:rPr>
              <w:t>到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(P)"/>
                <w:sz w:val="28"/>
              </w:rPr>
              <w:t>日期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華康中明體(P)"/>
                <w:sz w:val="28"/>
              </w:rPr>
              <w:t>申請項目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華康中明體(P)"/>
                <w:sz w:val="28"/>
              </w:rPr>
              <w:t>說　　　　明</w:t>
            </w:r>
          </w:p>
        </w:tc>
        <w:tc>
          <w:tcPr>
            <w:tcW w:w="2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distribute"/>
              <w:rPr/>
            </w:pPr>
            <w:r>
              <w:rPr>
                <w:rFonts w:eastAsia="華康中明體(P)"/>
                <w:sz w:val="28"/>
              </w:rPr>
              <w:t>檢　附　證　件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113" w:right="113" w:hanging="0"/>
              <w:jc w:val="center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8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(P)"/>
                <w:sz w:val="28"/>
              </w:rPr>
              <w:t>核給金額</w:t>
            </w:r>
          </w:p>
        </w:tc>
        <w:tc>
          <w:tcPr>
            <w:tcW w:w="303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distribute"/>
              <w:rPr/>
            </w:pPr>
            <w:r>
              <w:rPr>
                <w:rFonts w:eastAsia="華康中明體(P)"/>
                <w:sz w:val="28"/>
              </w:rPr>
              <w:t>　萬　仟　佰　拾元整</w:t>
            </w:r>
          </w:p>
        </w:tc>
        <w:tc>
          <w:tcPr>
            <w:tcW w:w="4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(P)"/>
                <w:sz w:val="28"/>
              </w:rPr>
              <w:t>單　　位　　主　　管</w:t>
            </w:r>
          </w:p>
        </w:tc>
      </w:tr>
      <w:tr>
        <w:trPr>
          <w:trHeight w:val="120" w:hRule="atLeast"/>
          <w:cantSplit w:val="true"/>
        </w:trPr>
        <w:tc>
          <w:tcPr>
            <w:tcW w:w="158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</w:tc>
        <w:tc>
          <w:tcPr>
            <w:tcW w:w="303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</w:tc>
        <w:tc>
          <w:tcPr>
            <w:tcW w:w="46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5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(P)"/>
                <w:sz w:val="28"/>
              </w:rPr>
              <w:t>備　　註</w:t>
            </w:r>
          </w:p>
        </w:tc>
        <w:tc>
          <w:tcPr>
            <w:tcW w:w="3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</w:tc>
        <w:tc>
          <w:tcPr>
            <w:tcW w:w="46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(P)"/>
                <w:sz w:val="28"/>
              </w:rPr>
              <w:t>批　　　　　　示</w:t>
            </w:r>
          </w:p>
        </w:tc>
        <w:tc>
          <w:tcPr>
            <w:tcW w:w="46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</w:tc>
        <w:tc>
          <w:tcPr>
            <w:tcW w:w="46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</w:tc>
        <w:tc>
          <w:tcPr>
            <w:tcW w:w="46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(P)"/>
                <w:sz w:val="28"/>
              </w:rPr>
              <w:t>人　　事　　主　　管</w:t>
            </w:r>
          </w:p>
        </w:tc>
      </w:tr>
      <w:tr>
        <w:trPr>
          <w:trHeight w:val="451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</w:tc>
        <w:tc>
          <w:tcPr>
            <w:tcW w:w="461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(P)"/>
                <w:sz w:val="28"/>
              </w:rPr>
              <w:t>複　　　　　　核</w:t>
            </w:r>
          </w:p>
        </w:tc>
        <w:tc>
          <w:tcPr>
            <w:tcW w:w="46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</w:tc>
      </w:tr>
      <w:tr>
        <w:trPr>
          <w:cantSplit w:val="true"/>
        </w:trPr>
        <w:tc>
          <w:tcPr>
            <w:tcW w:w="46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</w:tc>
        <w:tc>
          <w:tcPr>
            <w:tcW w:w="461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jc w:val="both"/>
              <w:rPr>
                <w:rFonts w:ascii="華康中明體(P)" w:hAnsi="華康中明體(P)" w:eastAsia="華康中明體(P)"/>
                <w:sz w:val="28"/>
              </w:rPr>
            </w:pPr>
            <w:r>
              <w:rPr>
                <w:rFonts w:eastAsia="華康中明體(P)" w:ascii="華康中明體(P)" w:hAnsi="華康中明體(P)"/>
                <w:sz w:val="2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(P)">
    <w:charset w:val="01"/>
    <w:family w:val="roman"/>
    <w:pitch w:val="variable"/>
  </w:font>
  <w:font w:name="華康中明體(P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華康中明體(P)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1T15:23:00Z</dcterms:created>
  <dc:creator>P-NET</dc:creator>
  <dc:description/>
  <dc:language>en-US</dc:language>
  <cp:lastModifiedBy/>
  <dcterms:modified xsi:type="dcterms:W3CDTF">1999-05-11T15:23:00Z</dcterms:modified>
  <cp:revision>2</cp:revision>
  <dc:subject/>
  <dc:title>福利金申請單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