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/>
        <w:t xml:space="preserve">                </w:t>
      </w:r>
      <w:r>
        <w:rPr>
          <w:rFonts w:eastAsia="標楷體"/>
          <w:sz w:val="36"/>
          <w:u w:val="single"/>
        </w:rPr>
        <w:t>比較損益表</w:t>
      </w:r>
    </w:p>
    <w:p>
      <w:pPr>
        <w:pStyle w:val="Normal"/>
        <w:bidi w:val="0"/>
        <w:ind w:right="-1234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</w:t>
      </w:r>
      <w:r>
        <w:rPr/>
        <w:t>月        日</w:t>
      </w:r>
      <w:r>
        <w:rPr/>
        <w:t xml:space="preserve">~        </w:t>
      </w:r>
      <w:r>
        <w:rPr/>
        <w:t>月        日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60"/>
        <w:gridCol w:w="1440"/>
        <w:gridCol w:w="540"/>
        <w:gridCol w:w="1080"/>
        <w:gridCol w:w="540"/>
        <w:gridCol w:w="1080"/>
        <w:gridCol w:w="539"/>
        <w:gridCol w:w="1260"/>
        <w:gridCol w:w="540"/>
      </w:tblGrid>
      <w:tr>
        <w:trPr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8.9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14500" cy="45720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34.95pt,35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                            </w:t>
            </w:r>
            <w:r>
              <w:rPr/>
              <w:t>月份比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科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                  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上              月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較    上    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本 年 累 計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          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金      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金      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金      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%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銷貨收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減：銷貨退回折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銷貨淨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銷貨成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銷貨毛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減：營業費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薪        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職工福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保 險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差 旅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交 際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交 通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郵 電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水 電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修 繕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折        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文具用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稅        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>什        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本期營業淨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加：營業外收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減：營業外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本期稅前淨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rPr/>
            </w:pPr>
            <w:r>
              <w:rPr/>
              <w:t>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明</w:t>
            </w:r>
          </w:p>
        </w:tc>
        <w:tc>
          <w:tcPr>
            <w:tcW w:w="9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核准：                                              主管：                                      製表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39:00Z</dcterms:created>
  <dc:creator>P-NET</dc:creator>
  <dc:description/>
  <dc:language>en-US</dc:language>
  <cp:lastModifiedBy/>
  <dcterms:modified xsi:type="dcterms:W3CDTF">1999-05-06T16:44:00Z</dcterms:modified>
  <cp:revision>3</cp:revision>
  <dc:subject/>
  <dc:title>        比較損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