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296"/>
        <w:gridCol w:w="869"/>
        <w:gridCol w:w="430"/>
        <w:gridCol w:w="1021"/>
        <w:gridCol w:w="1485"/>
        <w:gridCol w:w="194"/>
        <w:gridCol w:w="491"/>
        <w:gridCol w:w="2827"/>
      </w:tblGrid>
      <w:tr>
        <w:trPr>
          <w:trHeight w:val="510" w:hRule="atLeast"/>
          <w:cantSplit w:val="true"/>
        </w:trPr>
        <w:tc>
          <w:tcPr>
            <w:tcW w:w="3462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9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>
                <w:rFonts w:eastAsia="標楷體"/>
                <w:sz w:val="44"/>
              </w:rPr>
              <w:t>付款簽回單</w:t>
            </w:r>
          </w:p>
        </w:tc>
        <w:tc>
          <w:tcPr>
            <w:tcW w:w="3512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1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編號：　　　　　　　　　　　　　　　　　　　　　　　　　　　　　　年　　　月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99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受款人　　　　　　　　　　　　　　　　公司台鑒</w:t>
            </w:r>
          </w:p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　貴公司貨款業經驗送抬頭劃線支票　　　　　　張，經匯送貴號希查收為荷，謝謝！</w:t>
            </w:r>
          </w:p>
        </w:tc>
      </w:tr>
      <w:tr>
        <w:trPr>
          <w:trHeight w:val="42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銀　　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帳　　號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支票號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到期日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簽　　　收　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>
                <w:sz w:val="20"/>
              </w:rPr>
              <w:t>請加蓋簽收人及公司印章</w:t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退　　　貨　　　明　　　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其　　　　　　　　　　　　　　　　　他</w:t>
            </w:r>
          </w:p>
        </w:tc>
      </w:tr>
      <w:tr>
        <w:trPr>
          <w:trHeight w:val="1039" w:hRule="atLeast"/>
          <w:cantSplit w:val="true"/>
        </w:trPr>
        <w:tc>
          <w:tcPr>
            <w:tcW w:w="38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>
          <w:sz w:val="20"/>
        </w:rPr>
        <w:t>　　※請於收諭核對無誤並蓋妥公司章後，三日內擲回本公司會計課收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　　※款項有誤，請於五日內查詢，逾期不保存收貨單、對帳單致不便受理，茲請合作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0:03:00Z</dcterms:created>
  <dc:creator>P-NET</dc:creator>
  <dc:description/>
  <dc:language>en-US</dc:language>
  <cp:lastModifiedBy/>
  <dcterms:modified xsi:type="dcterms:W3CDTF">1999-04-29T10:03:00Z</dcterms:modified>
  <cp:revision>2</cp:revision>
  <dc:subject/>
  <dc:title>付款簽回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